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of IBM PC Diagnostic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rry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ital PC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ersonal computer error codes for the Power On Self Test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, and Advanced Diagnostics consist of a device numb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gits other than 00.  (The device number plus 00 indicate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a compilation from various sources, including USENET's Info-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, IBM Technical Reference Manuals, and IBM Hardware,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x   Undetermined proble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x   Power suppl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xx   System boar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   System board error - Interrup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   System board error - Tim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   System board error - Timer interrup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   System board error - Protected mod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   System board error - Last 8042 command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   System board error - Converting logic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   System board error - Hot NMI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   System board error - Timer bu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   Direct memory access tes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1   Unexpected hardware interrupt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1   Cassette wrap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1   System Options Error-(Run SETUP) [Battery fail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   System options not set correctly-(Run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3   Time and date not set-(Run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4   Memory size error-(Run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   User-indicated configuration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xx   Memory (RAM)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   Memory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2   Memory addres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3   Memory addres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xx   Keyboar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1   Keyboard did not respond to software reset correctly, or a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failure was detected.  If a stuck key was de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 code for the key is dis- played in hexadecima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the error code 49 301 indicates that key 7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key, has failed (49 hex = 73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2   User-indicated error from the keyboard test, or AT key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3   Keyboard or system uni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4   Keyboard or system unit error; CMOS does not m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xx   Monochrome monit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1   Monochrome memory test, horizontal sync frequency te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8   User-indicated display attribute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6   User-indicated character se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4   User-indicated 80 X 25 mod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2   Parallel port test failed (monochrome ad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xx   Color monit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1   Color memory test failed, horizontal sync frequency te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   User-indicated display attribut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6   User-indicated character se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4   User-indicated 80 X 25 mod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2   User-indicated 40 X 25 mod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0   User-indicated 320 X 200 graphics mod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8   User-indicated 640 X 200 graphics mod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xx   Diskette driv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1   Diskette power-on diagnostics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2   Diskette test failed; boot record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6   Diskette verifysd func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7   Write-prot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8   Bad command diskette statu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0   Diskette initializ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1   Timeout - diskette statu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2   Bad NEC - diskette statu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3   Bad DMA - diskette statu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1   Bad seek - diskette statu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2   Bad CRC - diskette statu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3   Record not found - diskette statu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4   Bad address mark - diskette statu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5   Bad NEC seek - diskette statu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6   Diskette data compar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xx   8087 or 80287 math coprocess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xx   Parallel printer adapt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1   Parallel printer adapter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x   Reserved for parallel printe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x   Asynchronous communications adapt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1   Asynchronous communications adapter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x   Alternate asynchronous communications adapt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1   Alternate asynchronous communications adapter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x   Game control adapt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1   Game control adapter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2   Joystick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   Print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1   Printer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4   Matrix printer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   Synchronous data link control (SDLC) communications adapt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0   8255 port B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1   8255 port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2   8255 port C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3   8253 timer 1 did not reach terminal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4   8253 timer 1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5   8253 timer 0 did not reach terminal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6   8253 timer 0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   8253 timer 2 did not reach terminal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8   8253 timer 2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9   8273 port B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0   8273 port A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1   8273 command/rea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2   Interrupt level 4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3   Ring Indicate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4   Receive clock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5   Transmit clock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6   Test indicate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7   Ring indicate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8   Receive clock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9   Transmit clock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0   Test indicate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1   Data set ready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2   Carrier detect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3   Clear to send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4   Data set ready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6   Clear to send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7   Level 3 interrup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8   Receive interrupt result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9   Wrap data mis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0   DMA channel 1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1   DMA channel 1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2   Error in 8273 error checking or status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7   Stray interrupt level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8   Stray interrupt lev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9   Interrupt presentation sequenc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x   Display emulation errors (327x, 5520, 525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x   Fixed 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1   Fixed disk POS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2   Fixed disk adapt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3   Fixed disk dr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4   Fixed disk adapter or dr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0   Fixed disk 0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1   Fixed disk 1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2   Fixed disk controll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0   Fixed disk 0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91   Fixed disk 1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   I/O expansion uni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1   I/O expansion unit POS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0   Enable/Disabl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1   Extender card warp test failed (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2   High order address lines failure (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3   Wait state failure (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4   Enable/Disable could not be se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5   Wait state failure (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6   Extender card warp test failed (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7   High order address lines failure (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8   Disable not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9   Wait request switch not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0   Receiver card wrap tes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1   Receiver high order address line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x   3270 PC attachment car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x   Binary synchronous communications (BSC) adapt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0   8255 port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1   8255 port B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2   8255 port C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3   8253 timer 1 did not reach terminal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4   8253 timer 1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6   8253 timer 2 did not reach terminal count, or timer 2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7   8251 Data set ready failed to co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8   8251 Clear to send not se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9   8251 Data set ready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0   8251 Clear to send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1   8251 hardware rese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2   8251 software rese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3   8251 software "error reset"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4   8251 transmit ready did not co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5   8251 receive ready did not co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6   8251 could not force "overrun" 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7   Interrupt failure - no tim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8   Interrupt failure - transmit, replace card or pla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9   Interrupt failure - transmit, repl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0   Interrupt failure - receive, replace card or pla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1   Interrupt failure - receive, repl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3   Ring indicate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4   Receive clock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5   Transmit clock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6   Test indicate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7   Ring indicate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8   Receive clock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9   Transmit clock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0   Test indicate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1   Data set ready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2   Carrier detect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3   Clear to send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4   Data set ready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5   Carrier detect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6   Clear to send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7   Unexpected transmi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8   Unexpected receiv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9   Transmit data did not equal rece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0   8251 detected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1   Lost data set ready during data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2   Receive timeout during data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x   Alternate binary synchronous communications adapt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0   8255 port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1   8255 port B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2   8255 port C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3   8253 timer 1 did not reach terminal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4   8253 timer 1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5   8253 timer 2 did not reach terminal count, or timer   2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6   8251 Data set ready failed to co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7   8251 Clear to send not se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8   8251 Data set ready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9   8251 Clear to send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0   8251 hardware rese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1   8251 software rese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2   8251 software "error reset"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3   8251 transmit ready did not co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4   8251 receive ready did not co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5   8251 could not force "overrun" 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6   Interrupt failure - no tim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8   Interrupt failure - transmit, replace card or pla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9   Interrupt failure - transmit, repl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0   Interrupt failure - receive, replace card or pla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1   Interrupt failure - receive, repl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3   Ring indicate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4   Receive clock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5   Transmit clock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6   Test indicate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7   Ring indicate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8   Receive clock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9   Transmit clock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0   Test indicate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1   Data set ready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2   Carrier detect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3   Clear to send n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4   Data set ready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5   Carrier detect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6   Clear to send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7   Unexpected transmi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8   Unexpected receiv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9   Transmit data did not equal rece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0   8251 detected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1   Lost data set ready during data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2   Receive timeout during data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x   Cluster adapt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x   Enhanced graphics adapt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x   Color matrix print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x   Compact print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